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еречень метапредметных и личностных результатов освоения основной образовательной программы начального общего образования можно найти в Программе формирования универсальных учебных действий, таблицы из которой приведены ниж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едметные результаты освоения основной образовательной программы начального общего образования перечислены в тексте предметных программ в разделе «Программы отдельных учебных предметов, курсов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 и универсальные учебные действия в Образовательной системе «Школа 2100»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718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результаты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ть ситуации и поступ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ценностные установки, нравственная ориентация).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оступки, в том числе неоднозначные, как «хорошие» или «плохие», разрешая моральные противоречия на основ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общечеловеческих ценностей и российских ценностей, в том числе человеколюбия, уважения к труду, культур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важности исполнения роли «хорошего ученика», важности учёбы и познания новог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важности бережного отношения к здоровью человека и к природ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важности различения «красивого» и «некрасивого», потребности в «прекрасном» и отрицания «безобразного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важности образования, здорового образа жизни, красоты природы и творчества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оценки одних и тех же ситуаций с позиций разных людей, отличающихся национальностью, мировоззрением, положением в обществе и т.п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замечать и признавать расхождения своих поступков со своими заявленными позициями, взглядами, мнениями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результаты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яснять смысл своих оценок, мотивов, цел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личностная саморефлексия, способность к саморазвитию, мотивация к познанию, учёбе)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оложительные и отрицательные оценки, в том числе неоднозначных поступков, с позиции общечеловеческих и российских гражданских ценнос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отличия в оценках одной и той же ситуации, поступка разными людьми (в т.ч. и самим собой), как представителями разных мировоззрений, разных групп общества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СОЗНАНИЕ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яснять самому себе, «что во мне хорошо, а что плохо» (личные качества, черты характера), «что я хочу» (цели, мотивы), «что я могу» (результаты)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результаты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определяться в жизненных ценностя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на словах) и поступать в соответствии с ними, отвечая за свои поступки (личностная позиция, российская и гражданская идентичность)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себя гражданином России и ценной частью многоликого изменяющегося мира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объяснять, что связывает тебя с твоими близкими, друзьями, одноклассниками; с земляками, народом; с твоей Родиной; со всеми людьми; с природой; с историей, культурой, судьбой твоего народа и всей Росс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испытывать чувство гордости за свой народ, свою Родину, сопереживать им в радостях и бедах и проявлять эти чувства в добрых поступк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отстаивать (в пределах своих возможностей) гуманные, равноправные, гражданские демократические порядки и препятствовать их нарушени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искать свою позицию в многообразии общественных и мировоззренческих позиций, эстетических и культурных предпочт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стремиться к взаимопониманию с представителями иных культур, мировоззрений, народов и стран на основе взаимного интереса и уваж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уважать иное мнение, историю и культуру других народов и стран, не допускать их оскорбления, высмеи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осуществлять добрые дела, полезные другим людям, своей стране, в том числе отказываться ради них от каких-то своих желаний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атывать в противоречивых конфликтных ситуациях правила поведения, способствующие ненасильственному и равноправному преодолению конфликта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К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свой поступок, в том числе в неоднозначно оцениваемых ситуациях, на основ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культуры народа, мировоззрения, к которому ощущаешь свою причастност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базовых российских гражданских ценнос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общечеловеческих, гуманистических ценностей, в том числе ценности мирных добрососедских взаимоотношений людей разных культур, позиций, мировоззр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известных и простых общепринятых правил «доброго», «безопасного», «красивого», «правильного» пове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сопереживания в радостях и в бедах «своим»: близким, друзьям, одноклассника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сопереживания чувствам других, не похожих на тебя людей, отзывчивости к бедам всех живых существ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вать свои плохие поступки и добровольно отвечать за них (принимать наказание и самонаказание)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ять и формулировать цель деятельности, составлять план действий по решению проблемы (задачи)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ь учебной деятельности с помощью учителя и самостоятельно, искать средства её осуществления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обнаруживать и формулировать учебную проблему совместно с учителем, выбирать тему проекта с помощью учителя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выполнения задач, решения проблем творческого и поискового характера, выполнения проекта совместно с учителем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ять действия по реализации плана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я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я по составленному плану, использовать наряду с основными и дополнительные средства: справочную литературу, сложные приборы, средства информационных и коммуникационных технологий (далее – ИКТ)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носить результат своей деятельности с целью и оценивать его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совершенствовать критерии оценки и пользоваться ими в ходе оценки и самооценки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едставления проекта учиться давать оценку его результатов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причины своего неуспеха и находить способы выхода из этой ситуации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влекать информацию, ориентироваться в своей системе знаний и осознавать необходимость нового знания, делать предварительный отбор источников информации для поиска нового знания, добывать новые знания (информацию) из различных источников и разными способами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предполагать, какая информация нужна для решения предметной учебной задачи, состоящей из нескольких шагов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тбирать для решения предметных учебных задач необходимые словари, энциклопедии, справочники, электронные диски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ть и отбирать информацию, полученную из различных источников (словари, энциклопедии, справочники, электронные диски, сеть Интернет)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рабатывать информацию для получения необходимого результата, в том числе и для создания нового продукта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ниверсальные логические действ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выполнять анализ (выделение признаков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производить синтез (составление целого из частей, в том числе с самостоятельным достраиванием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выбирать основания для сравнения, сериации, классификации объек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устанавливать аналогии и причинно-следственные связ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выстраивать логическую цепь рассужд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относить объекты к известным понятиям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модели с выделением существенных характеристик объекта и представлением их в пространственно-графической или знаково-символической форме, преобразовывать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нформацию в проектной деятельности под руководством учителя-консультанта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образовывать информацию из одной формы в другую и выбирать наиболее удобную для себя форму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информацию в виде таблиц, схем, опорного конспекта, в том числе с применением средств ИКТ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остой и сложный план текста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давать содержание в сжатом, выборочном или развёрнутом виде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носить свою позицию до других, владея приёмами монологической и диалогической речи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свои мысли в устной и письменной речи с учетом своих учебных и жизненных речевых ситуаций, в том числе с применением средств ИКТ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отстаивать свою точку зрения, аргументируя её. Учиться подтверждать аргументы фактами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критично относиться к собственному мнению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 другие позиции (взгляды, интересы)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вслух и про себя тексты учебников и при это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вести «диалог с автором» (прогнозировать будущее чтение; ставить вопросы к тексту и искать ответы; проверять себ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вычитывать все виды текстовой информации (фактуальную, подтекстовую, концептуальную)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ариваться с людьми, согласуя с ними свои интересы и взгляды, для того чтобы сделать что-то сообща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учебное взаимодействие в группе (распределять роли, договариваться друг с другом и т.д.)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идеть (прогнозировать) последствия коллективных решений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есение личностных результатов и универсальных учебных действий по материалам ФГОС с универсальными учебными действиями в терминологии Образовательной системы «Школа 2100»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909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государственный образовательный стандарт начального общего образования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система «Школа 2100»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ичностн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вать себя гражданином России, в том числ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объяснять, что связывает тебя с историей, культурой, судьбой твоего народа и всей Росс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испытывать чувство гордости за свой народ, свою Родину, сопереживать им в радостях и бедах и проявлять эти чувства в добрых поступк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отстаивать (в пределах своих возможностей) гуманные, равноправные, гражданские демократические порядки и препятствовать их нарушени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осуществлять добрые дела, полезные другим людям, своей стране, в том числе отказываться ради них от каких-то своих желаний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вой поступок, в том числе в неоднозначно оцениваемых ситуациях, на основ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культуры народа, мировоззрения, к которому ощущаешь свою причастност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базовых российских гражданских ценнос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общечеловеческих, гуманистических ценностей, в том числе ценности мирных добрососедских взаимоотношений людей разных культур, позиций, мировоззрений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себя ценной частью многоликого изменяющегося мира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объяснять, что связывает тебя с твоими близкими, друзьями, одноклассниками; с земляками, народом; с твоей Родиной; со всеми людьми; с природ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искать свою позицию в многообразии общественных и мировоззренческих позиций, эстетических и культурных предпочт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стремиться к взаимопониманию с представителями иных культур, мировоззрений, народов и стран на основе взаимного интереса и уваж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уважать иное мнение, историю и культуру других народов и стран, не допускать их оскорбления, высмеивания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свой поступок, в том числе в неоднозначно оцениваемых ситуациях, на основе общечеловеческих, гуманистических ценностей, в том числе ценности мирных добрососедских взаимоотношений людей разных культур, позиций, мировоззрений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Формирование уважительного отношения к иному мнению, истории и культуре других народов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себя ценной частью многоликого изменяющегося мира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стремиться к взаимопониманию с представителями иных культур, мировоззрений, народов и стран на основе взаимного интереса и уваж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уважать иное мнение, историю и культуру других народов и стран, не допускать их оскорбления, высмеивания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владение начальными навыками адаптации в динамично изменяющемся и развивающемся мире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И КУЛЬТУРНАЯ АДАПТАЦИЯ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себя ценной частью многоликого изменяющегося мира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стремиться к взаимопониманию с представителями иных культур, мировоззрений, народов и стран на основе взаимного интереса и уваж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уважать иное мнение, историю и культуру других народов и стран, не допускать их оскорбления, высмеивания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атывать в противоречивых конфликтных ситуациях правила поведения, способствующие ненасильственному и равноправному преодолению конфликта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АДАПТАЦИЯ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совокупность универсальных учебных действий, рассматриваемая как умение учиться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оступки, в том числе неоднозначные, как «хорошие» или «плохие», разрешая моральные противоречия на основе важности исполнения роли «хорошего ученика», важности учёбы и познания нового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вой поступок, в том числе в неоднозначно оцениваемых ситуациях, на основ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культуры народа, мировоззрения, к которому ощущаешь свою причастност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базовых российских гражданских ценнос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общечеловеческих, гуманистических ценностей, в том числе ценности мирных добрососедских взаимоотношений людей разных культур, позиций, мировоззрений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вать свои плохие поступки и добровольно отвечать за них (принимать наказание и самонаказание)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Формирование эстетических потребностей, ценностей и чувств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оступки, в том числе неоднозначные, как «хорошие» или «плохие», разрешая моральные противоречия на основ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важности различения «красивого» и «некрасивого», потребности в «прекрасном» и отрицания «безобразного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важности образования, здорового образа жизни, красоты природы и творчества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вой поступок, в том числе в неоднозначно оцениваемых ситуациях, на основ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известных и простых общепринятых правил «доброго», «безопасного», «красивого», «правильного» пове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сопереживания в радостях и в бедах за «своих»: близких, друзей, однокласс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>– сопереживания чувствам других, не похожих на тебя людей, отзывчивости к бедам всех живых существ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атывать в противоречивых конфликтных ситуациях правила поведения, способствующие ненасильственному и равноправному преодолению конфликта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оступки, в том числе неоднозначные, как «хорошие» или «плохие», разрешая моральные противоречия на основ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важности бережного отношения к здоровью человека и к природ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общечеловеческих ценностей и российских ценностей, в том числе человеколюбия, уважения к труду, культур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важности образования, здорового образа жизни, красоты природы и творчества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етапредметн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владение способностью принимать и сохранять цели и задачи учебной деятельности, поиска средств её осуществления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ь учебной деятельности с помощью учителя и самостоятельно, искать средства её осуществления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воение способов решения проблем творческого и поискового характера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выполнения задач, решения проблем творческого и поискового характера, выполнения проекта совместно с учителем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выполнения задач, решения проблем творческого и поискового характера, выполнения проекта совместно с учителем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я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я по составленному плану, использовать наряду с основными и дополнительные средства (справочная литература, сложные приборы, средства ИКТ)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ормирование умения понимать причины успеха/неуспеха учебной деятельности и способности конструктивно действовать даже в ситуациях неуспеха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причины своего неуспеха и находить способы выхода из этой ситуации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своение начальных форм познавательной и личностной рефлексии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совершенствовать критерии оценки и пользоваться ими в ходе оценки и самооценки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самому себе, «что во мне хорошо, а что плохо» (личные качества, черты характера), «что я хочу» (цели, мотивы), «что я могу» (результаты)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модели с выделением существенных характеристик объекта и представлением их в пространственно-графической или знаково-символической форме, преобразовывать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информацию в виде таблиц, схем, опорного конспекта, в том числе с применением средств ИКТ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Активное использование речевых средств и средств ИКТ для решения коммуникативных и познавательных задач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свои мысли в устной и письменной речи с учётом своих учебных и жизненных речевых ситуаций, в том числе с применением средств ИКТ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тбирать для решения предметных учебных задач необходимые словари, энциклопедии, справочники, электронные диски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ть и отбирать информацию, полученную из различных источников (словари, энциклопедии, справочники, электронные диски, сеть Интернет)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информацию в виде таблиц, схем, опорного конспекта, в том числе с применением средств ИКТ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свои мысли в устной и письменной речи с учётом своих учебных и жизненных речевых ситуаций, в том числе с применением средств ИКТ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вслух и про себя тексты учебников и при это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вести «диалог с автором» (прогнозировать будущее чтение; ставить вопросы к тексту и искать ответы; проверять себ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отделять новое от известног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выделять главно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>– составлять план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свои мысли в устной и письменной речи с учётом своих учебных и жизненных речевых ситуаций, в том числе с применением средств ИКТ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ниверсальные логические действ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выполнять анализ (выделение признаков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производить синтез (составление целого из частей, в том числе с самостоятельным достраиванием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выбирать основания для сравнения, сериации, классификации объек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устанавливать аналогии и причинно-следственные связ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выстраивать логическую цепь рассужд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относить объекты к известным понятиям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отстаивать свою точку зрения, аргументируя её. Учиться подтверждать аргументы фактами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критично относиться к своему мнению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других, пытаться принимать другую точку зрения, быть готовым изменить свою точку зрения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учебное взаимодействие в группе (распределять роли, договариваться друг с другом и т.д.)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идеть (прогнозировать) последствия коллективных решений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Готовность конструктивно разрешать конфликты посредством учёта интересов сторон и сотрудничества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других, пытаться принимать другую точку зрения, быть готовым изменить свою точку зрения. Вырабатывать в противоречивых конфликтных ситуациях правила поведения, способствующие ненасильственному и равноправному преодолению конфликта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и межпредметные знания и умения находятся в соответствующих разделах предметных программ (см. раздел «Предметные программы»)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и межпредметные знания и умения находятся в соответствующих разделах предметных программ (см. раздел «Предметные программы»)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и межпредметные знания и умения находятся в соответствующих разделах предметных программ (см. раздел «Предметные программы»)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государственный образовательный стандарт начального общего образования. Утверждён приказом Министерства образования и науки Российской Федерации от 6 октября 2009 г. № 373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5:27:00Z</dcterms:created>
  <dc:creator>ABCD</dc:creator>
  <dc:description/>
  <cp:keywords/>
  <dc:language>en-US</dc:language>
  <cp:lastModifiedBy>ABCD</cp:lastModifiedBy>
  <dcterms:modified xsi:type="dcterms:W3CDTF">2012-07-18T15:27:00Z</dcterms:modified>
  <cp:revision>1</cp:revision>
  <dc:subject/>
  <dc:title>Планируемые результаты освоения обучающимися основной образовательной программы начального общего образования</dc:title>
</cp:coreProperties>
</file>