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3"/>
        <w:gridCol w:w="36"/>
      </w:tblGrid>
      <w:tr>
        <w:trPr/>
        <w:tc>
          <w:tcPr>
            <w:tcW w:w="10143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3"/>
            </w:tblGrid>
            <w:tr>
              <w:trPr/>
              <w:tc>
                <w:tcPr>
                  <w:tcW w:w="10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0" w:name="m1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Программа</w:t>
                    <w:br/>
                    <w:t>по информати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5–6-й классы</w:t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8694"/>
                    <w:gridCol w:w="434"/>
                  </w:tblGrid>
                  <w:tr>
                    <w:trPr/>
                    <w:tc>
                      <w:tcPr>
                        <w:tcW w:w="86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грамма соответствует федеральному компоненту государственного стандарта общего образования 2004 года и обеспечена учебниками «Информатика в играх и задачах» для 5–6 кл., авторы А.В. Горячев, Н.И. Суворова, Т.Ю. Спиридонов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А.В. Горячев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color w:val="000000"/>
                              <w:sz w:val="18"/>
                              <w:u w:val="single"/>
                              <w:lang w:eastAsia="ru-RU"/>
                            </w:rPr>
                            <w:t>Начало пропедевтического курса информатики в начальной школе (1–4-й классы)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h-comp.html" \l "m2"</w:instrTex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5-й класс</w: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h-comp.html" \l "m3"</w:instrTex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6-й класс</w: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84"/>
                        </w:tblGrid>
                        <w:tr>
                          <w:trPr/>
                          <w:tc>
                            <w:tcPr>
                              <w:tcW w:w="8484" w:type="dxa"/>
                              <w:tcBorders/>
                              <w:shd w:fill="3333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4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m2"/>
                        <w:bookmarkEnd w:id="1"/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5-й клас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34 ч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Алгорит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9 ч)</w:t>
                          <w:br/>
                          <w:t>Исходные условия и результат выполнения алгоритма. Переменная в алгоритме. Имя и значение переменной. Ветвление в алгоритме. Условие ветвления. Цикл в алгоритме. Циклическая конструкция «повторять». Массив в алгоритме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ъекты и класс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8 ч)</w:t>
                          <w:br/>
                          <w:t>Объект. Имя, действия, признаки и составные части объекта. Класс. Название класса. Экземпляры класса. Классы-родители и классы-наследники. Родитель-свойство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Логические рассужд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0 ч)</w:t>
                          <w:br/>
                          <w:t>Высказывания. Значение высказывания. Логические операции «не», «и», «или». Граф. Вершины, ребра. Путь в графе. Ориентированные графы. Правила «если – то». «И/или» граф. Логический вывод с помощью «и/или» графа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дели в информати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7 ч)</w:t>
                          <w:br/>
                          <w:t>Зависимость алгоритма от изменений в ситуации. Зависимость схемы наследования классов от изменений в ситуации. Зависимость «и/или» графа от изменений в ситуации.</w:t>
                          <w:br/>
                          <w:t xml:space="preserve">В результате обучения по материалам комплекта для 5-го класс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чащиеся будут уме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• решать задачи на выполнение, изменение и исправление алгоритмов с ветвлениями, циклами, переменными и массивами;</w:t>
                          <w:br/>
                          <w:t>• объединять группу объектов в один класс;</w:t>
                          <w:br/>
                          <w:t>• составлять описание класса с указанием его признаков и действий;</w:t>
                          <w:br/>
                          <w:t>• решать задачи на изменение и исправление схемы наследования классов;</w:t>
                          <w:br/>
                          <w:t>• решать задачи на составление графов и нахождение в графах путей, удовлетворяющих некоторым условиям;</w:t>
                          <w:br/>
                          <w:t>• образовывать сложные высказывания из простых с помощью логических операций;</w:t>
                          <w:br/>
                          <w:t>• производить логические рассуждения, используя схему логического вывода («и/или» граф);</w:t>
                          <w:br/>
                          <w:t>• производить изменения в информационных моделях, связанные с изменением моделируемой ситуац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h-comp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bookmarkStart w:id="2" w:name="m3"/>
                        <w:bookmarkEnd w:id="2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6-й клас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34 ч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Алгоритмы и объект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9 ч)</w:t>
                          <w:br/>
                          <w:t>Объекты в алгоритмах. Массивы объектов в алгоритмах. Собственные алгоритмы класса объектов. Признаки и составные части в алгоритме класса объектов. Наследование алгоритмов и признаков. Параметры в алгоритме класса объектов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стояния объекто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8 ч)</w:t>
                          <w:br/>
                          <w:t>Состояния объектов. Состояния экземпляров одного класса. Диаграмма переходов состояний. Событие. Схема смены состояний. Состояния объекта и его частей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Логические рассужд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0 ч)</w:t>
                          <w:br/>
                          <w:t>Описание схемы логического вывода в виде системы продукций. Алгоритм вывода в системе продукций. Обработка системы продукций «снизу вверх» и «сверху вниз». Высказывания о значении атрибутов объектов в системе продукций. Выводы о значении атрибутов объектов в системе продукций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дели в информати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7 ч)</w:t>
                          <w:br/>
                          <w:t>Построение информационных моделей. Выделение в текстах существенных сведений для построения информационных моделей. Обращение к дополнительным источникам информации при построении информационных моделей.</w:t>
                          <w:br/>
                          <w:t xml:space="preserve">В результате обучения по материалам комплекта для 6-го класс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чащиеся будут уме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• предлагать набор собственных алгоритмов объектов;</w:t>
                          <w:br/>
                          <w:t>• выполнять алгоритмы класса для разных экземпляров класса;</w:t>
                          <w:br/>
                          <w:t>• изменять и исправлять алгоритмы класса с параметрами;</w:t>
                          <w:br/>
                          <w:t>• предлагать набор состояний объектов одного класса;</w:t>
                          <w:br/>
                          <w:t>• называть набор событий, ведущих к смене состояний;</w:t>
                          <w:br/>
                          <w:t>• объяснять составленную диаграмму переходов состояний объектов;</w:t>
                          <w:br/>
                          <w:t>• изменять и исправлять схему логического вывода, заданную в виде системы продукций;</w:t>
                          <w:br/>
                          <w:t>• выполнять алгоритм вывода в системе продукций;</w:t>
                          <w:br/>
                          <w:t xml:space="preserve">· включать высказывания о значении атрибутов объектов в систему продукций в качестве исходных; • в произвольном тексте выявлять существенные сведения для построения схем наследования классов, алгоритмов классов, наборов состояний объектов класса, систем продукций. 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525"/>
                              <wp:effectExtent l="0" t="0" r="0" b="0"/>
                              <wp:docPr id="5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9" w:type="dxa"/>
            <w:gridSpan w:val="2"/>
            <w:tcBorders/>
            <w:shd w:fill="FF9933" w:val="clear"/>
            <w:vAlign w:val="center"/>
          </w:tcPr>
          <w:tbl>
            <w:tblPr>
              <w:tblW w:w="8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744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257175"/>
                        <wp:effectExtent l="0" t="0" r="0" b="0"/>
                        <wp:docPr id="6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2100.ru/program/program_start-comp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1:00Z</dcterms:created>
  <dc:creator>User1</dc:creator>
  <dc:description/>
  <cp:keywords/>
  <dc:language>en-US</dc:language>
  <cp:lastModifiedBy>*</cp:lastModifiedBy>
  <dcterms:modified xsi:type="dcterms:W3CDTF">2010-03-11T10:01:00Z</dcterms:modified>
  <cp:revision>3</cp:revision>
  <dc:subject/>
  <dc:title/>
</cp:coreProperties>
</file>