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Ц «Школа 2100» проводит </w:t>
      </w: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семина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семинаров – способствовать  организации образовательного процесса в соответствии с современными требованиями, сформулированными в Федеральном государственном образовательном стандарт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– освоение авторских образовательных технологий деятельностного ти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>проведения семинаров – интерактив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еминаров слушатели получат ответы на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еализовать деятельностный подход в образовательном процессе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ить новые образовательные результаты (личностные, предметные,  метапредметные)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мониторинг и диагностику образовательных достижений обучающих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ителей Москвы и Московской области (а также учителей России) проводя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минары </w:t>
      </w:r>
      <w:r>
        <w:rPr>
          <w:rFonts w:cs="Times New Roman" w:ascii="Times New Roman" w:hAnsi="Times New Roman"/>
          <w:sz w:val="24"/>
          <w:szCs w:val="24"/>
        </w:rPr>
        <w:t xml:space="preserve"> в Москве в соответствии с постоянно обновляемым планом-графиком или по запросу слуш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ителей России (а также Москвы и Московской области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кайп-</w:t>
      </w:r>
      <w:bookmarkStart w:id="0" w:name="_GoBack"/>
      <w:r>
        <w:rPr>
          <w:rFonts w:cs="Times New Roman" w:ascii="Times New Roman" w:hAnsi="Times New Roman"/>
          <w:sz w:val="24"/>
          <w:szCs w:val="24"/>
          <w:u w:val="single"/>
        </w:rPr>
        <w:t>семинары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ложенной тематике или по запросу слуш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еминары проводятся на хозрасчётной основ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аждого семинара участники получают сертификаты УМЦ «Школа 2100»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всю необходимую информацию можно  по телефонам 8(495)778-16-74, 8(495)778-16-83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mc@school2100.com</w:t>
        </w:r>
      </w:hyperlink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@school2100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9:00Z</dcterms:created>
  <dc:creator>1</dc:creator>
  <dc:description/>
  <cp:keywords/>
  <dc:language>en-US</dc:language>
  <cp:lastModifiedBy>1</cp:lastModifiedBy>
  <dcterms:modified xsi:type="dcterms:W3CDTF">2014-05-13T13:50:00Z</dcterms:modified>
  <cp:revision>5</cp:revision>
  <dc:subject/>
  <dc:title/>
</cp:coreProperties>
</file>