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по теме: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Опыт внедрения ФГОС НОО: уроки, итоги, перспективы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 юбилейная Всероссийская научно-практическая конференция по проблемам развития Образовательной системы «Школа 2100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ехиной Татьяны Анатольевны, учителя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овой Веры Николаевны, учителя начальных класс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сбестовского муниципального общеобразовательного учреждения средней общеобразовательной школы № 4  с углубленным изучением отде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из города Асбеста, что   в 100 километрах от Екатеринбурга, столицы Урала. Город молодой, ему всего 125 лет. Он уютный, зеленый, город – труженик. Его называют городом горного льна по названию минерала, который здесь добываетс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едставляем  дружный коллектив школы № 4 с углубленным изучением отдельных предметов (русского языка, математики, физик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 всегда открыта новому в образовании. Только в течение последних  пяти  лет она – базовая площадка института регионального образования по вопросу «Профильное обучение», базовая площадка  управления образованием города по вопросам «Развитие фестивального движения «Юные Интеллектуалы Среднего Урала» и «Гражданская оборона и действия в чрезвычайных ситуациях», пилотная площадка управления образованием по введению Федерального государственного образовательного стандарта начального обще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широко и результативно предъявляет опыт своей работы, участвуя в конкурсах, семинарах, конференциях разного уровня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ь Российского конкурса образовательных учреждений, внедряющих инновационные образовательные программы, (Грант Президента в размере 1 миллиона рублей)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бедитель  областного конкурса систем оценки качества образования образовательных учреждений в номинации «Оригинальная система промежуточной аттестации в общеобразовательных учреждениях: формы, критерии, показатели, инструментарий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ь региональной выставки  «Инновации в системе образования Свердловской области»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р в областном конкурсе  моделей Фестиваля «Юные Интеллектуалы Среднего Урала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ая и единственная школа в городе, которая пять лет назад стала реализовы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 на первой ступени, используя  образовательную систему «Школа-2100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выступление я хочу начать со слов </w:t>
      </w:r>
      <w:r>
        <w:rPr>
          <w:rFonts w:cs="Times New Roman" w:ascii="Times New Roman" w:hAnsi="Times New Roman"/>
          <w:b/>
          <w:sz w:val="28"/>
          <w:szCs w:val="28"/>
        </w:rPr>
        <w:t>Сокр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В каждом человеке солнце. Только дайте ему светить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нашей школы придерживаются того мнения, что талантлив каждый ребенок в определенной сфере человеческой деятельности, но важно вовремя выявить и развить этот талант.  Именно поэтому   </w:t>
      </w:r>
      <w:r>
        <w:rPr>
          <w:rFonts w:cs="Times New Roman" w:ascii="Times New Roman" w:hAnsi="Times New Roman"/>
          <w:b/>
          <w:sz w:val="28"/>
          <w:szCs w:val="28"/>
        </w:rPr>
        <w:t>целью образовательной деятельности нашей  школы является создание условий, обеспечивающих  развитие каждого ее ученика в соответствии с его природными возможност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е знакомство с образовательной программой «Школа 2100» произошло на курсах повышения квалификации. Меня заинтересовал новый не традиционный подход к обучению, содержание учебно-методического комплекта и принцип минимакса, лежащий в основе данной сист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стеме «Школа 2100» я работаю третий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ю, что она учит детей учиться. Им нравится думать, самостоятельно искать ответы на интересующие их вопросы, проводить исследования, делать маленькие открытия и ориентироваться в большом мире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позволяет развивать творческие способности детей, формировать у них активную жизненную позицию. Мои ученики – частые посетители городской и детской библиотек, центра «Лад». Дети принимают постоянное участие в школьных и городски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образовательная программа «Школа 2100» поможет учащимся стать самостоятельными, успешными, уверенными в своих силах людьми, умеющими общаться, занимать и отстаивать свою жизненную позиц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год я начну работать по новому стандарту, выбор образовательной системы мною уже сделан сегодня – это «Школа – 2100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полне закономерно, что в  2010 году Управлением образования  города  было определено, что именно наша школа бу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илотной площадкой по введению ФГОС НОО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 приняла решение о том, что этот процесс начнется в 1 а классе, в котором работает замечательный педагог Ерёмина Нэлля Анатольевна.   Признаемся, страхов и опасений было больше, чем радости от того, что это новое поручено нашей школ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ренности придавало то, что в нашей школе хорошо налажен процесс сопровождения педагогов, ведущих инновационную деятельность, а потому учитель не остается один на один с собственными проблемами, была разработана  образовательная программа начального общего образования,  программа изменений и дополнений образовательной системы школы, Уверенности придавало то, что в нашей школе хорошо налажен процесс сопровождения педагогов, ведущих инновационную деятельность, а потому учитель не остается один на один с собственными проблемами, была разработана  образовательная программа начального общего образования,  программа изменений и дополнений образовательной системы школы, прошли практико-ориентированные семинары по современным образовательным технологиям, уже несколько лет ведется мониторинг развития  компетентностей учащихся и общеучебных действий (т.е. есть опыт ведения мониторинговой деятельности), разработаны и реализуются целевые проекты «Развитие оценки и самооценки достижений педагогов и учащихся», «Классный руководитель - ключевая фигура образовательного процесса», «Компетентностный подход как условие качества образовательных достижений учащихся» и т.д. 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зник вопрос: Что предстоит менять в  работе в связи с введением  ФГОС НОО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оснащенности учебного процесса, то тут позаботилась администрация.    Есть расхожая фраза, что учителю достаточно, чтобы были мел, доска и тряпка,  но она давно устарела, т.к. быстрыми темпами изменяющиеся условия жизни изменили  ребенка  и   потребовали от учителя изменений   в организации образовательного процесса.  Прежде всего, это  связано с его информатизацией. В классе имеется на сегодняшний день необходимое  оборудование: интерактивная доска,  3 компьютера с выходом в Интернет (1 –для учителя, 2 – для учащихся),  для учителей начальной школы в школе имеется второй кабинет информатики, электронные и бумажные таблицы и пособия, полный комплект «Школа-2100», одиночные парты позволяют быстро изменять образовательное пространство в соответствии с задачами урока, а также индивидуализировать процесс обучения.  Школьная библиотека располагает электронными учебниками и каталогами, что делает подготовку  к уроку менее затратной по времени и более качественной содержательно.  Возможностями кабинета и библиотеки пользуются и  педагоги, реализующие программы внеурочной деятельности.     Бесспорно, информационно – технические средства обучения влияют на качество усвоения содержания образования, способствуют формированию и развитию у учащихся универсальных  учебных  действий  и личностных качеств, делают процесс обучения более современным и  привлекательным, а созданная образовательная среда  обеспечивает комфортность  образовательного процесса для каждого ребенка в соответствии с его потребностями и возможност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ервую очередь, коренные изменения  коснулись Рабочей  Программы, т.к. в ней должен был отразиться  механизм развития личностных результатов и формирование метапредметных результатов (УУД). В работу включились, как всегда, педагоги.  Творческая группа пришла к выводу, что изменения,  прежде всего, должны коснуться той части календарно-тематического планирования, в которой прописаны педагогические услов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риобрело следующий вид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№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Тема, раздел темы/цель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Дат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ормируемая культу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Педагогические условия достижения результата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ы и содержание деятельности учащихся/зада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уемые УУД/виды действий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беспече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рудов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дактические материал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онтроль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орре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так, при планировании конкретного урока учитель продумывает и прописывает в рабочей программе тему,  цель формирования УУД, определяет для себя формы работы  с детьми,  организацию их деятельности. Содержание образования диктуется видами и дифференциацией заданий, определяет технические  средства, которые  помогут наиболее эффективно достичь результата,  определяет, как  и что буду контролировать. Только после этого создает конструкт урока. После каждого урока вносятся корректиров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та программа была представлена широкой педагогической общественности  на городском, окружном семинарах, на Деловом приеме учителей России в городе Сочи – 2011г.. Замечу, что сегодня в Интернете, в печатных изданиях уже можно найти варианты программ, а тогда их просто не был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МК «Школы 2100» помогает в полном объёме реализовать деятельностный подход в работе с учащимися  и  использовать ряд педтехнологий: проблемно-диалогическую, технологию формирования типа правильной читательской деятельности (продуктивного чтения), проектную технологию,  информационно-коммуникационные технологии, технологию разноуровневого обучения, технологию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ечными образовательными результатами, определенными ФГОС  НОО, являются личностные, предметные и метапредметны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предметные и метапредметные подлежат  итоговой аттестации,  творческая группа педагогов нашей школы разрабо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мониторинга метапредметных 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я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показателей и критериев, по которым выявляется уровень сформированности метапредметных результатов (шкала оценки – уровни сформированности: низкий уровень-1 балл, средний-2 балла, высокий – 3 балла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методы сбора (анкетирование, диагностика, наблюдение)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ы сбора информации ( в 1 классе -  входная диагностика в сентябре-октябре, итоговая – в мае;  во 2-4 классах – один раз в год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у использования информации (на педсоветах, при беседе с родителям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консилиум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ведется по следующим критериям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метные результа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апредметные  результаты (УУД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е  результа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: таблицы образовательных результатов (составляются из перечня действий (умений), которыми должен и может овладеть ученик). В них выставляются отметки (со 2 класса по предметным результатам),  баллы (с 1 по 4 классы по метапредметным и личностным результатам, в 1 классе – по предметным результатам) в графу того действия (умения), которое было основным в ходе решения конкретной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блицы  предметных резуль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 метапредметных  результатов (УУД);</w:t>
      </w:r>
    </w:p>
    <w:p>
      <w:pPr>
        <w:pStyle w:val="TextBody"/>
        <w:rPr/>
      </w:pPr>
      <w:r>
        <w:rPr>
          <w:sz w:val="28"/>
          <w:szCs w:val="28"/>
        </w:rPr>
        <w:t>-таблицы лично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ерсонифицированных результатов по классу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мониторинга</w:t>
      </w:r>
      <w:r>
        <w:rPr>
          <w:sz w:val="28"/>
          <w:szCs w:val="28"/>
        </w:rPr>
        <w:t xml:space="preserve"> обобщаются в мониторинговой тетрад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результаты представлены и для родителей в портфолио ребёнка. В нем  фиксируютя  и личностные результаты: активность детей в фестивальном движении, грамоты и  дипломы.      Самооценка  выставляется ребёнком в дневнике после окончания каждого урока и в конце четвер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есколько слов 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огласно школьной Программе внеурочной деятельности детям предложено было выбрать интересное для них содержание образования, перечислю лишь некоторые названия форм внеурочной деятельности, которые сами скажут за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тмика», «Школа здоровья», «Шумовой оркестр», «Мир информатики», «Английский язык», «Урал. Человек. Истоки», «Комнатное растениеводство», «Проектная деятельность», «Игрушки своими руками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рошлом учебном году  это реализовывали учителя нашей школы, то с этого учебного года подключили социальных партнеров (учреждения дополнительного образования): Центр Дворец творчества,  Станцию юных натуралистов,  Станцию туризма, Станцию юных техников, а значит, расширили диапазон для выбора.  Детям так интересно, что многие посещают до 10 форм внеурочной деятельности, довольны родители, говорят, что и не мечтали о так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понимаю, что, наверное, нарисовала радужную картину, но, когда работаешь с удовольствием, когда видишь, что новый стандарт – это новое и интересное, а главное, необходимое для всех, когда есть образовательная система «Школа – 2100», которая успешно впишется в любой стандарт, то и море оказывается по ко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9:00Z</dcterms:created>
  <dc:creator>User</dc:creator>
  <dc:description/>
  <cp:keywords/>
  <dc:language>en-US</dc:language>
  <cp:lastModifiedBy>1</cp:lastModifiedBy>
  <cp:lastPrinted>2011-10-29T22:53:00Z</cp:lastPrinted>
  <dcterms:modified xsi:type="dcterms:W3CDTF">2011-11-01T19:34:00Z</dcterms:modified>
  <cp:revision>24</cp:revision>
  <dc:subject/>
  <dc:title/>
</cp:coreProperties>
</file>